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мерах по реализации Указа Губернатора </w:t>
        <w:br/>
        <w:t>Кировской области от 30.06.2022 № 26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В соответствии со статьей 59 Устава Кировской области, статьей 9 Закона Кировской области от 26.07.2001 № 10-ЗО «О Правительстве </w:t>
        <w:br/>
        <w:t xml:space="preserve">и иных органах исполнительной власти Кировской области» </w:t>
        <w:br/>
        <w:t>и на основании Указа Губернатора Кировской области от 30.06.2022</w:t>
        <w:br/>
        <w:t xml:space="preserve">№ 26 «О внесении изменений в Указ Губернатора Кировской области </w:t>
        <w:br/>
        <w:t>от 20.10.2017 № 26» Правительство Кировской области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1. Переименовать министерство спорта и молодежной политики Кировской области в министерство спорта и туризма Кировской област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2. Создать министерство молодежной политики Киров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3. Передать министерству молодежной политики Кировской области от министерства спорта и туризма Кировской области полномочия в сфере молодежной политики, организации и обеспечения отдыха и оздоровления дете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4. Заместителю Председателя Правительства области Маури А.А. обеспечить организацию работы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4.1. По подготовке и внесению на рассмотрение Губернатора Кировской области проектов правовых актов об утверждении структур министерства спорта и туризма Кировской области и министерства молодежной политики Кировской област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4.2. По подготовке проектов штатных расписаний министерства спорта и туризма Кировской области и министерства молодежной политики Кировской области.</w:t>
      </w:r>
    </w:p>
    <w:p>
      <w:pPr>
        <w:pStyle w:val="Normal"/>
        <w:spacing w:lineRule="auto" w:line="276"/>
        <w:jc w:val="both"/>
        <w:rPr>
          <w:sz w:val="28"/>
          <w:lang w:val="en-US"/>
        </w:rPr>
      </w:pPr>
      <w:r>
        <w:rPr>
          <w:sz w:val="28"/>
        </w:rPr>
        <w:tab/>
        <w:t>4.3. По представлению в установленном порядке Правительству Кировской области проектов постановлений Правительства Кировской области об утверждении положений о министерстве спорта и туризма Кировской области и о министерстве молодежной политики Кировской области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4. По представлению министерству финансов Кировской области предложений о внесении изменений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ировской области </w:t>
        <w:br/>
        <w:t>от 21.12.2021 № 25-ЗО «Об областном бюджете на 2022 год и на плановый период 2023 и 2024 годов» в целях реализации настоящего постановле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5. Министру спорта и молодежной политики Кировской области Барминову Г.А. обеспечить организацию работ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ab/>
        <w:t xml:space="preserve">5.1. </w:t>
      </w:r>
      <w:r>
        <w:rPr>
          <w:sz w:val="28"/>
          <w:szCs w:val="28"/>
        </w:rPr>
        <w:t>По осуществлению организационно-штатных мероприятий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</w:rPr>
        <w:tab/>
        <w:t xml:space="preserve">5.2. </w:t>
      </w:r>
      <w:r>
        <w:rPr>
          <w:sz w:val="28"/>
          <w:szCs w:val="28"/>
        </w:rPr>
        <w:t xml:space="preserve">По обеспечению проведения мероприятий в целях государственной регистрации соответствующих изменений в едином государственном реестре юридических лиц в порядке, установленном </w:t>
      </w:r>
      <w:hyperlink r:id="rId3">
        <w:r>
          <w:rPr>
            <w:rStyle w:val="InternetLink"/>
            <w:sz w:val="28"/>
            <w:szCs w:val="28"/>
          </w:rPr>
          <w:t>пунктом 5 статьи 5</w:t>
        </w:r>
      </w:hyperlink>
      <w:r>
        <w:rPr>
          <w:sz w:val="28"/>
          <w:szCs w:val="28"/>
        </w:rPr>
        <w:t xml:space="preserve"> Федерального закона от 08.08.2001 № 129-ФЗ </w:t>
        <w:br/>
        <w:t>«О 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 Министерству финансов Кировской области при подготовке проекта закона Кировской области о внесении изменений в Закон Кировской области от 21.12.2021 № 25-ЗО «Об областном бюджете на 2022 год и на плановый период 2023 и 2024 годов» учесть соответствующие измен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Председателя Правительства Кировской области Чурина А.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, за исключением пунктов 1 – 3, которые вступают в силу с 01.09.2022.</w:t>
      </w:r>
    </w:p>
    <w:p>
      <w:pPr>
        <w:pStyle w:val="Normal"/>
        <w:autoSpaceDE w:val="false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</w:rPr>
        <w:t xml:space="preserve">Кировской области    А.А. Чурин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6A110FFBEB8D6DCC9FE0682D97F0CEF064C912D91217D62FCB7B182D43935B6C186224A068A0AEF30514C152A8961DACRAt4M" TargetMode="External"/><Relationship Id="rId3" Type="http://schemas.openxmlformats.org/officeDocument/2006/relationships/hyperlink" Target="consultantplus://offline/ref=34CA5B97055FB9945BA35FF5A66E0689487B12B391ADF58C63D9AFCB27471A54F7F0009D33D78839DA44830DA5107B8F00C147688CjBA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23:00Z</dcterms:created>
  <dc:creator>Машинописное бюро</dc:creator>
  <dc:description/>
  <cp:keywords/>
  <dc:language>en-US</dc:language>
  <cp:lastModifiedBy>Любовь В. Кузнецова</cp:lastModifiedBy>
  <cp:lastPrinted>2022-08-10T17:58:00Z</cp:lastPrinted>
  <dcterms:modified xsi:type="dcterms:W3CDTF">2022-08-23T09:04:00Z</dcterms:modified>
  <cp:revision>5</cp:revision>
  <dc:subject/>
  <dc:title> </dc:title>
</cp:coreProperties>
</file>